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842"/>
        <w:gridCol w:w="2293"/>
        <w:gridCol w:w="4845"/>
        <w:gridCol w:w="570"/>
      </w:tblGrid>
      <w:tr>
        <w:trPr/>
        <w:tc>
          <w:tcPr>
            <w:tcW w:w="10260" w:type="dxa"/>
            <w:gridSpan w:val="5"/>
            <w:tcBorders/>
            <w:shd w:fill="FF000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rbeitsbereich, Arbeitsplatz, Tätigkeit</w:t>
            </w:r>
          </w:p>
        </w:tc>
      </w:tr>
      <w:tr>
        <w:trPr/>
        <w:tc>
          <w:tcPr>
            <w:tcW w:w="4845" w:type="dxa"/>
            <w:gridSpan w:val="3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beitsbereich...........................................</w:t>
            </w:r>
          </w:p>
        </w:tc>
        <w:tc>
          <w:tcPr>
            <w:tcW w:w="4845" w:type="dxa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ätigkeit...........................................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5" w:type="dxa"/>
            <w:gridSpan w:val="3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beitsplatz...........................................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5"/>
            <w:tcBorders/>
            <w:shd w:fill="FF000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efahrstoffbezeichnung</w:t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before="20" w:after="0"/>
              <w:ind w:left="57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araform active</w:t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hält: Natriumalkylbenzolsulfonat; Natriumhydroxid; Dinatriummetasilikat</w:t>
            </w:r>
          </w:p>
        </w:tc>
      </w:tr>
      <w:tr>
        <w:trPr/>
        <w:tc>
          <w:tcPr>
            <w:tcW w:w="10260" w:type="dxa"/>
            <w:gridSpan w:val="5"/>
            <w:tcBorders/>
            <w:shd w:fill="FF000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efahren für Mensch und Umwelt</w:t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8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1437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315</w:t>
            </w:r>
          </w:p>
        </w:tc>
        <w:tc>
          <w:tcPr>
            <w:tcW w:w="855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ursacht Hautreizungen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318</w:t>
            </w:r>
          </w:p>
        </w:tc>
        <w:tc>
          <w:tcPr>
            <w:tcW w:w="855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ursacht schwere Augenschäden.</w:t>
            </w:r>
          </w:p>
        </w:tc>
      </w:tr>
      <w:tr>
        <w:trPr/>
        <w:tc>
          <w:tcPr>
            <w:tcW w:w="10260" w:type="dxa"/>
            <w:gridSpan w:val="5"/>
            <w:tcBorders/>
            <w:shd w:fill="FF000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chutzmaßnahmen und Verhaltensregeln</w:t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8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14375" cy="714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14375" cy="714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lgemeine Schutz- und Hygienemaßnahmen</w:t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i der Arbeit nicht essen, trinken, rauchen, schnupfen.</w:t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beim Umgang mit Chemikalien üblichen Vorsichtsmaßnahmen sind zu beachten.</w:t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chnische und organisatorische Schutzmaßnahmen zur Verhütung einer Exposition</w:t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nweise zum Brand- und Explosionsschutz: Keine besonderen Maßnahmen erforderlich.</w:t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sönliche Schutzausrüstungen</w:t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enschutz: Schutzbrille mit Seitenschutz (EN 166)</w:t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örperschutz: Nicht erforderlich.</w:t>
            </w:r>
          </w:p>
        </w:tc>
      </w:tr>
      <w:tr>
        <w:trPr/>
        <w:tc>
          <w:tcPr>
            <w:tcW w:w="10260" w:type="dxa"/>
            <w:gridSpan w:val="5"/>
            <w:tcBorders/>
            <w:shd w:fill="FF000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erhalten im Gefahrfall</w:t>
            </w:r>
          </w:p>
        </w:tc>
      </w:tr>
      <w:tr>
        <w:trPr/>
        <w:tc>
          <w:tcPr>
            <w:tcW w:w="10260" w:type="dxa"/>
            <w:gridSpan w:val="5"/>
            <w:tcBorders/>
            <w:shd w:fill="C0C0C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falltelefon / Alarmpläne im Betrieb:</w:t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eignete Löschmittel: Wasser, Schaum, Löschpulver, Kohlendioxid</w:t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geeignete Löschmittel: Wasservollstrahl</w:t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ührung mit Haut, Augen und Kleidung vermeiden. Schutzvorschriften (siehe Abschnitte 7 und 8) beachten.</w:t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ht in die Kanalisation/Oberflächenwasser/Grundwasser gelangen lassen.</w:t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 flüssigkeitsbindendem Material (z.B. Sand, Kieselgur, Universalbinder) aufnehmen.</w:t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luftunabhängiges Atemschutzgerät verwenden.</w:t>
            </w:r>
          </w:p>
        </w:tc>
      </w:tr>
      <w:tr>
        <w:trPr/>
        <w:tc>
          <w:tcPr>
            <w:tcW w:w="10260" w:type="dxa"/>
            <w:gridSpan w:val="5"/>
            <w:tcBorders/>
            <w:shd w:fill="FF000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rste Hilfe</w:t>
            </w:r>
          </w:p>
        </w:tc>
      </w:tr>
      <w:tr>
        <w:trPr/>
        <w:tc>
          <w:tcPr>
            <w:tcW w:w="10260" w:type="dxa"/>
            <w:gridSpan w:val="5"/>
            <w:tcBorders/>
            <w:shd w:fill="C0C0C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rsthelfer:</w:t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</w:t>
            </w:r>
          </w:p>
        </w:tc>
      </w:tr>
      <w:tr>
        <w:trPr>
          <w:trHeight w:val="1428" w:hRule="atLeast"/>
        </w:trPr>
        <w:tc>
          <w:tcPr>
            <w:tcW w:w="2552" w:type="dxa"/>
            <w:gridSpan w:val="2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14375" cy="714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14375" cy="714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8" w:type="dxa"/>
            <w:gridSpan w:val="3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i anhaltenden Beschwerden Arzt hinzuziehen.</w:t>
            </w:r>
          </w:p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h Einatmen: Keine besonderen Maßnahmen erforderlich.</w:t>
            </w:r>
          </w:p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h Augenkontakt: Bei Berührung mit den Augen gründlich mit viel Wasser spülen und Arzt konsultieren.</w:t>
            </w:r>
          </w:p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h Hautkontakt: Bei Berührung mit der Haut sofort abwaschen mit viel Wasser.</w:t>
            </w:r>
          </w:p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h Verschlucken: Mund gründlich mit Wasser spülen.</w:t>
            </w:r>
          </w:p>
        </w:tc>
      </w:tr>
      <w:tr>
        <w:trPr/>
        <w:tc>
          <w:tcPr>
            <w:tcW w:w="10260" w:type="dxa"/>
            <w:gridSpan w:val="5"/>
            <w:tcBorders/>
            <w:shd w:fill="C0C0C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rufnummer</w:t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0260" w:type="dxa"/>
            <w:gridSpan w:val="5"/>
            <w:tcBorders/>
            <w:shd w:fill="FF000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achgerechte Entsorgung</w:t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Zuordnung einer Abfallschlüsselnummer gemäß europäischem Abfallkatalog (EAK) ist in Absprache mit dem regionalen Entsorger vorzunehmen.</w:t>
            </w:r>
          </w:p>
        </w:tc>
      </w:tr>
      <w:tr>
        <w:trPr/>
        <w:tc>
          <w:tcPr>
            <w:tcW w:w="10260" w:type="dxa"/>
            <w:gridSpan w:val="5"/>
            <w:tcBorders/>
            <w:shd w:fill="C0C0C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um / Unterschrift Arbeitgeber: (Graue Felder sind durch den Arbeitgeber zu ergänzen!)</w:t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 Betriebsanweisung ist ein Vorschlag, der im Einzelfall redaktionell zu überarbeiten ist.</w:t>
            </w:r>
          </w:p>
        </w:tc>
      </w:tr>
    </w:tbl>
    <w:p>
      <w:pPr>
        <w:pStyle w:val="LINXEMOVE2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561" w:gutter="0" w:header="567" w:top="1527" w:footer="60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EXMOVE1"/>
      <w:jc w:val="center"/>
      <w:rPr/>
    </w:pPr>
    <w:r>
      <w:rPr>
        <w:rFonts w:cs="Arial" w:ascii="Arial" w:hAnsi="Arial"/>
        <w:sz w:val="20"/>
        <w:szCs w:val="20"/>
      </w:rPr>
      <w:t xml:space="preserve">[Page]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(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EXMOVE"/>
      <w:widowControl w:val="false"/>
      <w:tabs>
        <w:tab w:val="clear" w:pos="720"/>
        <w:tab w:val="left" w:pos="90" w:leader="none"/>
        <w:tab w:val="right" w:pos="10489" w:leader="none"/>
      </w:tabs>
      <w:spacing w:before="40" w:after="0"/>
      <w:rPr>
        <w:rFonts w:ascii="Arial" w:hAnsi="Arial" w:cs="Arial"/>
        <w:color w:val="000000"/>
        <w:sz w:val="31"/>
        <w:szCs w:val="3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6835</wp:posOffset>
              </wp:positionH>
              <wp:positionV relativeFrom="paragraph">
                <wp:posOffset>583565</wp:posOffset>
              </wp:positionV>
              <wp:extent cx="676656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45.95pt" to="526.7pt,45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31"/>
        <w:szCs w:val="3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76420</wp:posOffset>
              </wp:positionH>
              <wp:positionV relativeFrom="paragraph">
                <wp:posOffset>408940</wp:posOffset>
              </wp:positionV>
              <wp:extent cx="2286000" cy="15113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1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INEXMOVE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Druckdatum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DATE \@"dd.MM.yy"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1.07.26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1.9pt;mso-wrap-distance-left:9.05pt;mso-wrap-distance-right:9.05pt;mso-wrap-distance-top:0pt;mso-wrap-distance-bottom:0pt;margin-top:32.2pt;mso-position-vertical-relative:text;margin-left:344.6pt;mso-position-horizontal-relative:text">
              <v:textbox inset="0.0402777777777778in,0.000694444444444445in,0.000694444444444445in,0.000694444444444445in">
                <w:txbxContent>
                  <w:p>
                    <w:pPr>
                      <w:pStyle w:val="LINEXMOVE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Druckdatum: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DATE \@"dd.MM.yy"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1.07.26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50</wp:posOffset>
              </wp:positionH>
              <wp:positionV relativeFrom="paragraph">
                <wp:posOffset>363855</wp:posOffset>
              </wp:positionV>
              <wp:extent cx="4370070" cy="20701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0070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INEXMOVE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Betriebsanweisung gemäß § 14 GefStoffV</w:t>
                          </w:r>
                        </w:p>
                      </w:txbxContent>
                    </wps:txbx>
                    <wps:bodyPr anchor="t" lIns="36830" tIns="63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1pt;height:16.3pt;mso-wrap-distance-left:9.05pt;mso-wrap-distance-right:9.05pt;mso-wrap-distance-top:0pt;mso-wrap-distance-bottom:0pt;margin-top:28.65pt;mso-position-vertical-relative:text;margin-left:0.5pt;mso-position-horizontal-relative:text">
              <v:textbox inset="0.0402777777777778in,0.000694444444444445in,0.0402777777777778in,0.000694444444444445in">
                <w:txbxContent>
                  <w:p>
                    <w:pPr>
                      <w:pStyle w:val="LINEXMOVE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Betriebsanweisung gemäß § 14 GefStoffV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"/>
      <w:sz w:val="24"/>
      <w:szCs w:val="24"/>
    </w:rPr>
  </w:style>
  <w:style w:type="character" w:styleId="FuzeileZchn">
    <w:name w:val="Fußzeile Zchn"/>
    <w:qFormat/>
    <w:rPr>
      <w:rFonts w:cs="Times New Roman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XMOVE">
    <w:name w:val="[@LINEXMOVE]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INXEMOVE2">
    <w:name w:val="[@LINXEMOVE]2"/>
    <w:qFormat/>
    <w:pPr>
      <w:widowControl/>
      <w:tabs>
        <w:tab w:val="clear" w:pos="720"/>
        <w:tab w:val="center" w:pos="4536" w:leader="none"/>
        <w:tab w:val="right" w:pos="9072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NEXMOVE1">
    <w:name w:val="[@LINEXMOVE]1"/>
    <w:qFormat/>
    <w:pPr>
      <w:widowControl/>
      <w:tabs>
        <w:tab w:val="clear" w:pos="720"/>
        <w:tab w:val="center" w:pos="4536" w:leader="none"/>
        <w:tab w:val="right" w:pos="9072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56:00Z</dcterms:created>
  <dc:creator>ProSiSoft</dc:creator>
  <dc:description/>
  <cp:keywords/>
  <dc:language>en-US</dc:language>
  <cp:lastModifiedBy>Walter, Stefan</cp:lastModifiedBy>
  <dcterms:modified xsi:type="dcterms:W3CDTF">2017-10-12T07:56:00Z</dcterms:modified>
  <cp:revision>2</cp:revision>
  <dc:subject/>
  <dc:title>Produkt-Nr</dc:title>
</cp:coreProperties>
</file>